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Federico Giannici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dona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is a commodity for AmigaOS 2.0 or later which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s with the standard gadtools cycle gadgets. This way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i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ce and you'll never want to ge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in the usual ways, but it must be ru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reates a cycle gadget, so it's recommended to drop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BStartup drawer. You can modify the icon's STARTPRI Tool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CycleToMenu is run before any other program 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an be made inactive using the Exchange program, but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it cannot be removed. You can also switch it's active/inac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CycleTo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s will look exactly the same as the standard me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the gadget lies. The only difference is that the gadge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screen font. The new "black on white" look of OS 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image on the left of the gadget will make it be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also be useful in low-memory situations or whe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oo long to fit entirely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orks with every program that uses the standard gadtool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but it doesn't work with those programs that simulate a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most only those programs that work also with O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don't use the IntuiMessage-&gt;Code field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ume that every time the gadget is clicked it makes a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WRONG! These programs don't even know that i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down the gadget makes a step back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 have seen only two of such programs: GadToolsBox 1.4, ReOrg 2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you can avoid this problem clicking on the arro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